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культуры Администрации Можг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азднованию Международного Дня 8 март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1440"/>
        <w:gridCol w:w="2340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Капчи мылкы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дьз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Капчи мылкы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Р-Пы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церт «Весеннее настро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конкурс среди молодых девушек  «Выль К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Пазя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  <w:t>СДМ, ММ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 С любовью к женщи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Тра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церт «С любовью к женщин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 Весна, любовь и женщ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кл мероприятий «Милым красавицам России посвяща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здравления  животноводов на МТ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кл выставок « Цветы улыбки природы» «В честь девы милой и прекрасной , «Для милых дам», « В марте есть такой ден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КС»:                                                         Н.Н.Бесог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1:42:00Z</dcterms:created>
  <dc:creator>Admin</dc:creator>
  <dc:description/>
  <cp:keywords/>
  <dc:language>en-US</dc:language>
  <cp:lastModifiedBy>presentation</cp:lastModifiedBy>
  <dcterms:modified xsi:type="dcterms:W3CDTF">2014-03-11T06:55:00Z</dcterms:modified>
  <cp:revision>5</cp:revision>
  <dc:subject/>
  <dc:title>План основных мероприятий </dc:title>
</cp:coreProperties>
</file>